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wiadomienia załączam: ***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dziennika budowy oraz kserokopię decyzji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oświadczenia kierownika budow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zgodności wykonania obiektu budowlanego z projektem budowlanym lub warunkami pozwolenia na budowę oraz przepisa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doprowadzeniu do należytego stanu i porządku terenu budowy, a także – w razie korzystania – ulicy, sąsiedniej nieruchomości, budynku lub lokal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zmianach dokonanych w toku wykonywania robót, potwierdzone przez projektanta i inspektora  nadzoru inwesto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zastosowanych materiałach budowla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zawiadomienia o zakończeniu budowy budynku mieszkalnego kierownik budowy w swoim oświadczeniu zamieszcza informację o dokonaniu pomiarów powierzchni użytkowej budynku i lokali mieszkalnych, w sposób zgodny z przepisami rozporządzenia o którym mowa w art. 34 ust.6 pkt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zmian nieodstępujących w sposób istotny od zatwierdzonego projektu lub warunków pozwolenia na budowę, dokonanych podczas wykonywania robót, do zawiadomienia należy dołączyć dwa egzemplarze kserokopii rysunków wchodzących w skład zatwierdzonego projektu budowlanego, z naniesionymi zmianami (kolorem czerwonym), potwierdzone oświadczeniem projekt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oświadczenia inwestora, o właściwym zagospodarowaniu terenów przyległych, jeżeli eksploatacja wybudowanego obiektu jest uzależniona od ich odpowiedniego zagospodar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y oświadczeń uprawnionych osób, o prawidłowości wykonania robót branżowych oraz protokoły badań i sprawdzeń (szczelności) instalacji wewnętrzn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alacji gazowej (protokół szczelności ważny ro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alacji wod – ka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alacji centralnego ogrze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alacji elektrycznej wraz z protokołem skuteczności zerowania i oporności instalacji elektrycznej oraz oporności uziemień odgromowych i wyrównawczych (ważny 5 la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okoły kominiarskie (ważny r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ły odbioru przyłączy przez gestorów sie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z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od – ka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tralnego ogrze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ektr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oświadczenia osób uprawnionych bądź protokoły odbiorów robót wykonywanych podczas zamierzenia inwesty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geodezyjna, zawierająca wyniki geodezyjnej inwentaryzacji powykonawczej oraz informację o zgodności usytuowania obiektu budowlanego z projektem zagospodarowania działki lub terenu, lub odstępstwach od tego projektu, sporządzoną przez osobę wykonującą samodzielne funkcje w dziedzinie geodezji i kartografii oraz posiadającą odpowiednie uprawnienia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uprawnień budowlanych osób, o których mowa w pkt 2, 5 i 7 wraz z kserokopiami aktualnych zaświadczeń o przynależności tych osób do organizacji zawodowych (Izby budowla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osoby do reprezentowania strony nie będącej osobą fizyczną w etapach postępowania (złożenie zawiadomienia o zakończeniu budowy i</w:t>
      </w:r>
      <w:r>
        <w:rPr>
          <w:iCs/>
        </w:rPr>
        <w:t xml:space="preserve"> odbiór dokumentów).</w:t>
      </w:r>
    </w:p>
    <w:p>
      <w:pPr>
        <w:pStyle w:val="Tm"/>
        <w:ind w:left="567" w:hanging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m"/>
        <w:ind w:left="567" w:hanging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użytkowania obiektu, na którego wzniesienie wymagana jest decyzja pozwolenia na budowę można przystąpić po zawiadomieniu organu nadzoru budowlanego o zakończeniu budowy, jeżeli organ w terminie 14. dni od dnia doręczenia zawiadomienia nie wniesie sprzeciwu, w drodze decyz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nia, o którym mowa w pkt 2 dokonuje się co najmniej 14. dni przed zamierzonym terminem przystąpienia do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użytkowania przed upłynięciem w/w terminu, bez zgłoszenia bądź pomimo wniesienia sprzeciwu, skutkować będzie nałożeniem kary finansowej (art. 57 ust. 7 ustawy prawo budowla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dstawie art. 57 ust. 4 ustawy prawo budowlane inwestor jest zobowiązany uzupełnić dokumenty, jeżeli w wyniku ich sprawdzenia przez właściwy organ, okaże się, że są one niekompletne lub posiadają braki i nieścisł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ocy art. 64 § 1 ustawy kodeks postępowania administracyjnego wypełnienie wniosku w sposób nieczytelny, uniemożliwiający ustalenie nazwy lub nazwiska inwestora lub pełnomocnika oraz ich adresów spowoduje pozostawienie sprawy bez rozpatr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/>
      </w:pPr>
      <w:r>
        <w:rPr/>
        <w:t>*) niniejsze zawiadomienie należy składać w trzech jednobrzmiących egzemplarzach</w:t>
      </w:r>
    </w:p>
    <w:p>
      <w:pPr>
        <w:pStyle w:val="Normal"/>
        <w:jc w:val="both"/>
        <w:rPr/>
      </w:pPr>
      <w:r>
        <w:rPr/>
        <w:t>**) termin nie może być krótszy niż 14. dni od daty złożenia zawiadomienia</w:t>
      </w:r>
    </w:p>
    <w:p>
      <w:pPr>
        <w:pStyle w:val="Normal"/>
        <w:jc w:val="both"/>
        <w:rPr/>
      </w:pPr>
      <w:r>
        <w:rPr/>
        <w:t>***) niepotrzebne s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12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- zakończenie robó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6:00Z</dcterms:created>
  <dc:creator>-</dc:creator>
  <dc:description/>
  <cp:keywords/>
  <dc:language>en-US</dc:language>
  <cp:lastModifiedBy>Powiatowy Inspektorat Nadzoru Budowlanego Pabianice</cp:lastModifiedBy>
  <cp:lastPrinted>2019-06-03T10:29:00Z</cp:lastPrinted>
  <dcterms:modified xsi:type="dcterms:W3CDTF">2025-04-04T07:33:00Z</dcterms:modified>
  <cp:revision>35</cp:revision>
  <dc:subject/>
  <dc:title>Pabianice, dnia</dc:title>
</cp:coreProperties>
</file>